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-</w:t>
        <w:br/>
        <w:t>Visto lo solicitado por la Inten-</w:t>
        <w:br/>
        <w:t>dencia del Palacio de Justicia, atento las razones invoca-</w:t>
        <w:br/>
        <w:t>das y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rrogar -hasta el 14 de noviembre del</w:t>
        <w:br/>
        <w:t>corriente año- los alcances de la Resolución N° 344/92</w:t>
        <w:br/>
        <w:t>referente a la prórroga de designación del señor Hugo</w:t>
        <w:br/>
        <w:t>Orlando Villarruel en calidad de "suplente" con una catego-</w:t>
        <w:br/>
        <w:t>ría presupuestaria equivalente al cargo de auxiliar de</w:t>
        <w:br/>
        <w:t>servicio para desempeñarse en la Intendencia del Palacio</w:t>
        <w:br/>
        <w:t>de Justicia en reemplazo del señor Alfredo Donatelli quien</w:t>
        <w:br/>
        <w:t>se encuentra con licencia por enfermedad (art. 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S.) para el corriente ejercicio financiero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