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394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3933/2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0 de abril</w:t>
      </w:r>
      <w:r>
        <w:rPr>
          <w:sz w:val="20"/>
        </w:rPr>
        <w:t xml:space="preserve"> de 200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Trámite particular</w:t>
        <w:br/>
        <w:t>■avocación- Zenere, Gisela c/res. 75/00 del juzg. de Ushua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)  </w:t>
      </w:r>
      <w:r>
        <w:rPr>
          <w:sz w:val="20"/>
          <w:lang w:val="es-ES_tradnl"/>
        </w:rPr>
        <w:t>Que la secretaria del Juzgado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shuaia, doctora Gisela Zenere, solicita la avocación del Tribunal a raíz de lo</w:t>
        <w:br/>
        <w:t>decidido por el conjuez de ese juzgado por resolución n°75/00, confirmada por la</w:t>
        <w:br/>
        <w:t>cámara de la jurisdicción medíante resolución n° 12/2000 (fs. 34/3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Que la resolución mencionada en primer térmi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que la doctora Ubertazzi, por haber finalizado su adscripción y haberse</w:t>
        <w:br/>
        <w:t>reintegrado al juzgado, volvía a ocupar la titularidad de la secretaría civil; asimismo,</w:t>
        <w:br/>
        <w:t>determinó que la peticionaria quedaría como colaboradora del conjuez hasta tanto</w:t>
        <w:br/>
        <w:t>le fuera asignada otra función (fs. 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II) Que la avocación de la Corte sólo proced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sos excepcionales, cuando se evidencia arbitrariedad en el ejercicio de las</w:t>
        <w:br/>
        <w:t>facultades disciplinarias, o razones de superintendencia general lo tornan pertinente</w:t>
        <w:br/>
        <w:t>(Fallos 290:168; 300:387 y 679; 303:413; 313:149; 315:2515, entre muchos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V) </w:t>
      </w:r>
      <w:r>
        <w:rPr>
          <w:sz w:val="20"/>
          <w:lang w:val="es-ES_tradnl"/>
        </w:rPr>
        <w:t>Que no obstante ello, no resultando posibl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ámbito del Poder Judicial Federal la existencia de funcionarios o agentes que</w:t>
        <w:br/>
        <w:t>perciben sueldo sin cumplir funciones acordes o compatibles con su nivel</w:t>
        <w:br/>
        <w:t>presupuestario, hace necesario que el señor conjuez le asigne a la recurrente tareas</w:t>
        <w:br/>
        <w:t>dentro de ese tribunal a su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No hacer lugar a la avocación solicitada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tora Gisela Zener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} Disponer que el señor conjuez a carg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Federal de Ushuaia asigne tareas a la mencionada funcionaria, en el mismo</w:t>
        <w:br/>
        <w:t>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 hágase   saber  y 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1739</Characters>
  <CharactersWithSpaces>14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7:00Z</dcterms:created>
  <dc:creator>Proyectos Especiales</dc:creator>
  <dc:description/>
  <dc:language>en-US</dc:language>
  <cp:lastModifiedBy/>
  <dcterms:modified xsi:type="dcterms:W3CDTF">2007-03-22T10:47:00Z</dcterms:modified>
  <cp:revision>3</cp:revision>
  <dc:subject/>
  <dc:title>Resolución n° 394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