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-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205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por la Ley 24-121 y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jercicio de las facultades establecidas en los arts. 17 de la         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y 16.432, 23 de la ley 17.928 y 3o de la ley 19.326; lo informa-      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dministrador General,                                                                                                                           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s siguientes creacio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Oral en lo Criminal Federal de</w:t>
        <w:br/>
        <w:t>Córdoba N°2,</w:t>
        <w:br/>
        <w:t>MAGISTRADOS Y FUNCIONAR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3 Juez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ADMINISTRATIVO Y TE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3 Oficial Mayor (Relat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imputar el gasto resultante de lo precedentemente</w:t>
        <w:br/>
        <w:t>dispuesto a la partida pertinente para el corriente ejercicio</w:t>
        <w:br/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HABIL |95/SSJ/PERSONAL/1996</w:t>
      </w:r>
      <w:r>
        <w:rPr>
          <w:rFonts w:ascii="Times New Roman" w:hAnsi="Times New Roman"/>
          <w:color w:val="auto"/>
          <w:sz w:val="20"/>
          <w:lang w:val="es-ES"/>
        </w:rPr>
        <w:t xml:space="preserve"> (ctrl 1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