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1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=31.1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    722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</w:t>
        <w:br/>
        <w:t>Criminal Federal de Resistencia (Provincia del Chaco),</w:t>
        <w:br/>
        <w:t>Doctora Ana Victoria Order, relacionada con la asigna-</w:t>
        <w:br/>
        <w:t>ción de una partida especial para atend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gasto p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dquisición de cuatro (4) equipos de aire acondiciona-</w:t>
        <w:br/>
        <w:t>do para la Sala de Audiencias de ese organismo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eniend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uenta los motivos invocados y de acuerdo a las atri-</w:t>
        <w:br/>
        <w:t>buciones conferidas a esta Administración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Tribunal Oral en lo</w:t>
        <w:br/>
        <w:t>Cri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de Resistencia, una partida espacial de</w:t>
        <w:br/>
        <w:t>PESOS CINCO MIL DOSCIENTOS ($ 5.200.-), para el pago de</w:t>
        <w:br/>
        <w:t>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tallado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jas 33/4 y con car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rendir cuenta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umen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nse</w:t>
        <w:br/>
        <w:t>las actuaciones a la citada Dirección para la prosecu-</w:t>
        <w:br/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