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9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Comercial Fede-</w:t>
        <w:br/>
        <w:t>ral y teniendo en cuenta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47/94 referente a la desig-</w:t>
        <w:br/>
        <w:t>nación de un agente en calidad de "suplente" con una catego-</w:t>
        <w:br/>
        <w:t>ría presupuestaria equivalente a la del cargo de auxiliar</w:t>
        <w:br/>
        <w:t>administrativo hasta el 30 de octubre de 1994 para desempeñar-</w:t>
        <w:br/>
        <w:t>se en la mencionada Cámara, en reemplazo del señor Juan Ma-</w:t>
        <w:br/>
        <w:t>nuel Resta Fresco que se encuentra con licencia por enferme-</w:t>
        <w:br/>
        <w:t>dad (art.23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