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2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  <w:br/>
      </w:r>
      <w:r>
        <w:rPr>
          <w:rFonts w:ascii="Courier New" w:hAnsi="Courier New"/>
          <w:color w:val="auto"/>
          <w:sz w:val="20"/>
          <w:lang w:val="es-ES_tradnl"/>
        </w:rPr>
        <w:t>b.1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, formulado</w:t>
        <w:br/>
        <w:t>precedentemente por el señor Presidente del Tribunal</w:t>
        <w:br/>
        <w:t>Oral en lo Criminal Federal n° 1 de Mendoza doctor Car-</w:t>
        <w:br/>
        <w:t>los M. Pereyra González  a su favor y de los señores in-</w:t>
        <w:br/>
        <w:t>tegrantes del citarlo Tribunal doctores Enrique Sosa</w:t>
        <w:br/>
        <w:t>Arditi y Eduardo Mestre Brizuela, con motivo de tener</w:t>
        <w:br/>
        <w:t>que trasladarse el día 24 del corriente a la ciudad de</w:t>
        <w:br/>
        <w:t>San Luis con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</w:t>
      </w:r>
      <w:r>
        <w:rPr>
          <w:rFonts w:eastAsia="Courier New" w:ascii="Courier New" w:hAnsi="Courier New"/>
          <w:color w:val="auto"/>
          <w:sz w:val="20"/>
          <w:lang w:val="es-ES_tradnl"/>
        </w:rPr>
        <w:t>bjeto de actuar como Jueces de Cámara</w:t>
        <w:br/>
        <w:t>subrogantes en los incidentes de recusación de la causa</w:t>
        <w:br/>
        <w:t>principal n° 542-S caratulada "SALGADO, Walter Alejandro</w:t>
        <w:br/>
        <w:t>y otros p. s. a. Art. 142 bis y 169 en relación Arts. 42</w:t>
        <w:br/>
        <w:t>y 45 del Código Penal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</w:t>
      </w:r>
      <w:r>
        <w:rPr>
          <w:rFonts w:ascii="Courier New" w:hAnsi="Courier New"/>
          <w:color w:val="auto"/>
          <w:sz w:val="20"/>
          <w:lang w:val="es-ES"/>
        </w:rPr>
        <w:t xml:space="preserve"> actuaciones </w:t>
      </w:r>
      <w:r>
        <w:rPr>
          <w:rFonts w:ascii="Courier New" w:hAnsi="Courier New"/>
          <w:color w:val="auto"/>
          <w:sz w:val="20"/>
          <w:lang w:val="es-ES_tradnl"/>
        </w:rPr>
        <w:t>a la mencion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