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790/90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7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C.87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</w:t>
      </w:r>
      <w:r>
        <w:rPr>
          <w:rFonts w:ascii="Times New Roman" w:hAnsi="Times New Roman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Actas de Recepción</w:t>
        <w:br/>
        <w:t>Provisional y Definitiva de los trabajos de reparación</w:t>
        <w:br/>
        <w:t>de equipos de aire acondicionado del edificio sede de</w:t>
        <w:br/>
        <w:t>los Tribunales Federales de la ciudad de Mendoza, y te-</w:t>
        <w:br/>
        <w:t>niendo en cuenta lo informado a fs. 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s Actas de Recep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onal y Definitiva, obrantes a fs. 1 y 4, respecti-</w:t>
        <w:br/>
        <w:t>vamente, suscriptas por el Arq. Alberto D. Grosso en re-</w:t>
        <w:br/>
        <w:t>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rosecretaría de Arquitectura, por un</w:t>
        <w:br/>
        <w:t>parte, y el Ing. Horacio A. Salvatore en representación</w:t>
        <w:br/>
        <w:t>de la firma Wynne Industrial S. R. L., por los trabajos</w:t>
        <w:br/>
        <w:t>consignados precedente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-</w:t>
        <w:br/>
        <w:t>tuaciones a la Prosecretaría de Arquitectura a sus efec-</w:t>
        <w:br/>
        <w:t>tos, y por su intermedio notifíquese a la contratista,</w:t>
        <w:br/>
        <w:t>previa intervención del Registro de Inmuebles Judicia-</w:t>
        <w:br/>
        <w:t>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