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-2531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17/98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octubre de    1998.</w:t>
        <w:br/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se tramita el reintegro</w:t>
        <w:br/>
        <w:t>de gastos incurridos bajo el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de la 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/5 obran los comprobantes de dichos gastos</w:t>
        <w:br/>
        <w:t>debidamente conform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3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ilidad de la Dirección</w:t>
        <w:br/>
        <w:t>de Administración Financiera efectuó la afectaci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 de</w:t>
        <w:br/>
        <w:t>PESOS SEIS MIL DOSCIENTOS ($ 6.200,00.-) por los gastos incurridos bajo</w:t>
        <w:br/>
        <w:t>el régimen de la 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rovisional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2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  <w:br/>
        <w:t>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