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34/87 - Ref. n°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/87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febrero 24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2/86 cde. n° 1</w:t>
        <w:br/>
        <w:t>del registro del Departamento de Compras (n° 402.78 3/86 de la</w:t>
        <w:br/>
        <w:t>Subsecretaría de Administración) por el cual se tramita la Li-</w:t>
        <w:br/>
        <w:t>citación Privada n5 25/87 a los efectos de lograr la provi- /</w:t>
        <w:br/>
        <w:t>sión de alfombras con destino a los Tribunales Federales de /</w:t>
        <w:br/>
        <w:t>La Plata;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e Tri-</w:t>
        <w:br/>
        <w:t>bunal mediante Resolución n° 664/86 de fecha 17 de octubre //</w:t>
        <w:br/>
        <w:t>ppdo. (confr, fs. 1) , habiéndose expedido respecto de las o-</w:t>
        <w:br/>
        <w:t>fertas presentadas la Comisión de Preadjudicaciones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a Corte:.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- Desestimar -atento lo aconsejado por la Comi-</w:t>
        <w:br/>
        <w:t>sión de Preadjudicaciones a fs. 21- la oferta n° 1 y el ren-</w:t>
        <w:br/>
        <w:t>glón n° 1 y sus alternativas de las ofertas nos.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clarar desierta -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i-</w:t>
        <w:br/>
        <w:t>das- la Licitación Privada n° 25/87 y proceder a un nuevo lla-</w:t>
        <w:br/>
        <w:t>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Tener en cuenta para el próximo llamado las</w:t>
        <w:br/>
        <w:t>recomendaciones efectuadas por la citada Comisión a fs. 2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, a sus efectos.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