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1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abril de 1993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 art.13 del decreto-ley 1285/58 y Reglamento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designacione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os Tribunales Orales en lo Criminal Federal de</w:t>
        <w:br/>
        <w:t>la Capital Federal a cargo del doctor Miguel Ángel Romero, en</w:t>
        <w:br/>
        <w:t>carg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º</w:t>
      </w:r>
      <w:r>
        <w:rPr>
          <w:rFonts w:eastAsia="Courier New" w:ascii="Courier New" w:hAnsi="Courier New"/>
          <w:color w:val="auto"/>
          <w:sz w:val="20"/>
          <w:lang w:val="es-ES_tradnl"/>
        </w:rPr>
        <w:t>reados por resolución n° 327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EDERICO ALEJANDRO</w:t>
        <w:br/>
        <w:t>YUNGANO (D.N.I.N0 14.932.06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(relator)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DUARDO MANUEL RIC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0.251.7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MAR MARIO SADI (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4.385.384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