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dele-</w:t>
        <w:br/>
        <w:t>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 acéptase -con efec-</w:t>
        <w:br/>
        <w:t>tos a partir del 29 de abril de 1992- la renuncia presen-</w:t>
        <w:br/>
        <w:t>tada por el auxiliar principal de 3a. (personal obrero y</w:t>
        <w:br/>
        <w:t>de maestranza y de servicio) de la Corte Suprema de</w:t>
        <w:br/>
        <w:t>Justicia, señor José Carlos Cabal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