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248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3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locación, mantenimiento y conservación técni-</w:t>
        <w:br/>
        <w:t>ca de una máquina fotocopiadora -con inclusión de todos</w:t>
        <w:br/>
        <w:t>los materiales de consumo y/o insumo, excluyendo el pa-</w:t>
        <w:br/>
        <w:t>pel- con destino a la Cámara Federal de Apelaciones de</w:t>
        <w:br/>
        <w:t>Tucumán durante el peri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-</w:t>
        <w:br/>
        <w:t>brero y el 31 de diciembre de 1992, encuadrando el proce-</w:t>
        <w:br/>
        <w:t>dimiento -en razón de la urgencia que media- en lo pre-</w:t>
        <w:br/>
        <w:t>visto por el Artículo 56, inciso 3°, apartado d) de la</w:t>
        <w:br/>
        <w:t>Ley de Contabilidad y sus decretos reglamentarios, te-</w:t>
        <w:br/>
        <w:t>niendo en cuenta lo dispuesto por esta Corte Suprema en</w:t>
        <w:br/>
        <w:t>su Acordada n° 53/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informado por la Sub-</w:t>
        <w:br/>
        <w:t>secretaría de Administración en su resolución N° 143/92</w:t>
        <w:br/>
        <w:t>(confr. fs. 142) resulta aconsejable -atento la urgencia</w:t>
        <w:br/>
        <w:t>que media- proceder a la contratación que se solicita</w:t>
        <w:br/>
        <w:t>con el fin de dar solución al problema plante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P/COPIER S. H.", a los fines señalados</w:t>
        <w:br/>
        <w:t xml:space="preserve">precendentemente y conforme a la Alternativ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su</w:t>
        <w:br/>
        <w:t>presupuesto de fs. 1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presente añ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30:00Z</dcterms:created>
  <dc:creator>Victor Pagnone</dc:creator>
  <dc:description/>
  <dc:language>en-US</dc:language>
  <cp:lastModifiedBy/>
  <dcterms:modified xsi:type="dcterms:W3CDTF">2006-08-2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