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EXPEDIENTE N° 10-1807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02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Presidente del Tribunal Oral en ¡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Federal N° 2 de Córdoba, Dr. José Vicente Muscará, solicita</w:t>
        <w:br/>
        <w:t>asignación de pasajes terrestres - ida y vuelta - que posibilitará el traslado de</w:t>
        <w:br/>
        <w:t>los testigos Sergio Gustavo Nicoletti (DNI 16.727.094), José Héctor Bustos</w:t>
        <w:br/>
        <w:t>(DNI 6.699.763) y Edigio Ventura Cordero (DNI 8.650.157), desde sus</w:t>
        <w:br/>
        <w:t>domicilios hasta la sede del tribunal actuante con motivo de prestar</w:t>
        <w:br/>
        <w:t>declaración testimonial en la causa "Ferrero Armando Samuel p.s.a. Inf. art.</w:t>
        <w:br/>
        <w:t>5° ley 23.737"; conforme lo dispuesto en el artículo 79, inciso b) del Código</w:t>
        <w:br/>
        <w:t>Procesal Penal de la Nación y las resoluciones n°s. 1192/95, 1361/95 y</w:t>
        <w:br/>
        <w:t>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y abonar al Tribunal Oral en lo Criminal Federal N° 2</w:t>
        <w:br/>
        <w:t>de Córdoba, pasajes (vía terrestre - ida y vuelta), para los testigos</w:t>
        <w:br/>
        <w:t>mencionados ut-supra, en tanto no pertenezcan a fuerzas de seguridad; con</w:t>
        <w:br/>
        <w:t>oportuna rendición de cuentas y sin perjuicio del reintegro que proceda</w:t>
        <w:br/>
        <w:t>atenderse con arreglo a lo que en definitiva se resuelva respecto de las costas</w:t>
        <w:br/>
        <w:t>del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l tribunal de orig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y a la Subdirección General de Fiscalización de Recursos. Cumplido, gírense</w:t>
        <w:br/>
        <w:t>las actuaciones a la citada Dirección, para la prosecu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5</Characters>
  <CharactersWithSpaces>120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59:00Z</dcterms:created>
  <dc:creator>Victor Pagnone</dc:creator>
  <dc:description/>
  <dc:language>en-US</dc:language>
  <cp:lastModifiedBy/>
  <dcterms:modified xsi:type="dcterms:W3CDTF">2006-08-09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