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</w:t>
      </w:r>
      <w:r>
        <w:rPr>
          <w:rFonts w:eastAsia="Courier New" w:ascii="Courier New" w:hAnsi="Courier New"/>
          <w:color w:val="auto"/>
          <w:sz w:val="20"/>
          <w:lang w:val="es-ES_tradnl"/>
        </w:rPr>
        <w:t>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2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y atento a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-</w:t>
        <w:br/>
        <w:t>rán los agentes de la Prosecretaría de Producción en las</w:t>
        <w:br/>
        <w:t>categorías detalladas a fs.24 y cuya fotocopia forma parte</w:t>
        <w:br/>
        <w:t>de la presente resolución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</w:t>
        <w:br/>
        <w:t>hasta el 31 de diciembre del corriente año a razón de 3</w:t>
        <w:br/>
        <w:t>horas diarias por agente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Dése intervención a la Secre-</w:t>
        <w:br/>
        <w:t>taría de Superintendencia Administrativa por los gastos de</w:t>
        <w:br/>
        <w:t>comi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