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2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73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 prece-</w:t>
        <w:br/>
        <w:t>dentemente por el señor Juez Federal de Primera Instan-</w:t>
        <w:br/>
        <w:t>cia de Santa Rosar (Provincia de la Pampa) doctor Pedro</w:t>
        <w:br/>
        <w:t>Vicente Zabala, a su favor, de la señora Procuradora Fis-</w:t>
        <w:br/>
        <w:t>cal doctora Marta S. F. de Odasso, del señor Defensor</w:t>
        <w:br/>
        <w:t>Oficial doctor Roberto D. Aberasturi, de la señora Secre-</w:t>
        <w:br/>
        <w:t>taria Penal doctora Rosaura Barrio, de la Prosecretaria</w:t>
        <w:br/>
        <w:t>Administrativa señora Sara L. de Casagrande y de la Ofi-</w:t>
        <w:br/>
        <w:t>cial Mayor (P.A. y T.) señora María L. A. de Martínez,</w:t>
        <w:br/>
        <w:t>con motivo de tener que trasladarse a las localidades de</w:t>
        <w:br/>
        <w:t>General Pico y Villa Mirasol con el objeto de constituir-</w:t>
        <w:br/>
        <w:t>se el tribunal para recibir declaraciones testimoniales</w:t>
        <w:br/>
        <w:t>vinculadas con la causa J.F.L.P. n° 174/94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