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5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2/87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febrero 24   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690/86 del registro</w:t>
        <w:br/>
        <w:t>del Departamento de Compras (n° 399.771/86 de la Subsecretaría</w:t>
        <w:br/>
        <w:t>de Administración) por el cual se tramita la Licitación Privada</w:t>
        <w:br/>
        <w:t>n° 10/87, "in-situ", a los efectos de lograr la contratación //</w:t>
        <w:br/>
        <w:t>del servicio de mantenimiento de dieciocho máquinas de escribir</w:t>
        <w:br/>
        <w:t>manuales y el servicio de mantenimiento y asistencia técnica in-</w:t>
        <w:br/>
        <w:t>tegral de una máquina de escribir eléctrica, afectadas al uso /</w:t>
        <w:br/>
        <w:t>de la Cámara Federal de Apelaciones de Resistencia, durante el</w:t>
        <w:br/>
        <w:t>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y el 31 de diciembre</w:t>
        <w:br/>
        <w:t>de 19 87?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5 de fecha 12 de diciembre</w:t>
        <w:br/>
        <w:t>ppdo. de la Secretaría de Superintendencia Administrativa (conf</w:t>
        <w:br/>
        <w:t>fs. 36), habiéndose expedido respecto de las ofertas presenta-</w:t>
        <w:br/>
        <w:t>das la comisión de Preadjudicaciones a fs. 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te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10/87 y adju-</w:t>
        <w:br/>
        <w:t>dicar a la firma "Luis A. Cuadrado" el renglón n° 1 -por menor</w:t>
        <w:br/>
        <w:t>precio- y el renglón n° 2 -por única oferta {precio equitativo)-</w:t>
        <w:br/>
        <w:t>de acuerdo a su presupuesto de fs. 47/48 y por el importe total</w:t>
        <w:br/>
        <w:t>de AUSTRALES UN MIL OCHOCIENTOS VEINTIDOS ($A 1822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Honora-</w:t>
        <w:br/>
        <w:t>rios y retribuciones a terceros" (1-05-002-1-12-1220-230) del /</w:t>
        <w:br/>
        <w:t>Presupues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7 (art. 13 de la Ley de Contabilidad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Com-</w:t>
        <w:br/>
        <w:t xml:space="preserve">pras, a sus efectos.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