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"/>
        </w:rPr>
        <w:t>186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"/>
        </w:rPr>
        <w:t>/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      7534/95</w:t>
        <w:br/>
        <w:t>                                                                      SUPERINTENDENCIA ADMINISTRATIVA</w:t>
        <w:br/>
        <w:t>                                                                                                PM.19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-</w:t>
        <w:br/>
        <w:t>cionadas con la</w:t>
      </w:r>
      <w:r>
        <w:rPr>
          <w:rFonts w:ascii="Times New Roman" w:hAnsi="Times New Roman"/>
          <w:color w:val="auto"/>
          <w:sz w:val="20"/>
          <w:lang w:val="es-ES"/>
        </w:rPr>
        <w:t xml:space="preserve"> renov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ocación del inmueble</w:t>
        <w:br/>
        <w:t>ubicado en la calle América esquina San Juan {primer pi-</w:t>
        <w:br/>
        <w:t>so) de la Ciudad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El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rado (Provincia de Misiones),</w:t>
        <w:br/>
        <w:t>sede del Tribuna Oral en lo Criminal Federal y la</w:t>
        <w:br/>
        <w:t>Defensoría Federal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si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t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sta Corte</w:t>
      </w:r>
      <w:r>
        <w:rPr>
          <w:rFonts w:ascii="Times New Roman" w:hAnsi="Times New Roman"/>
          <w:color w:val="auto"/>
          <w:sz w:val="20"/>
          <w:lang w:val="es-ES"/>
        </w:rPr>
        <w:t xml:space="preserve"> Suprema </w:t>
      </w: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45 de</w:t>
        <w:br/>
        <w:t>fecha 29 de agos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pdo    (Confr. fs. 32), el señor Juez</w:t>
        <w:br/>
        <w:t>Federal de Primer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stancia de dicha ciudad, Dr. Mario</w:t>
        <w:br/>
        <w:t>Hachiro Doi, ha celebrad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"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ad-referendum"- el contrato        </w:t>
        <w:br/>
        <w:t>de locación del referido inmue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en todas sus partes el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to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bra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s. 37/40- celebrado entre</w:t>
        <w:br/>
        <w:t>el señor Juez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ederal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rimera Instancia de Eldorado</w:t>
        <w:br/>
        <w:t>(Provincia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ision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, doctor Mario Hachiro Doi, y el</w:t>
        <w:br/>
        <w:t>señor Hernán Alberto Larreteguy, propietario del inmue-</w:t>
        <w:br/>
        <w:t>ble de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alle América esquin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n Juan (Primer piso),</w:t>
        <w:br/>
        <w:t>por el términ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res (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 años a partir del 3 de agosto</w:t>
        <w:br/>
        <w:t>de 1995 y sobr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b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un alquiler mensual de PESOS</w:t>
        <w:br/>
        <w:t>UN MIL DOSCIENTOS ($ 1.2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 a las partidas perti-</w:t>
        <w:br/>
        <w:t>nentes del Presupues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Gas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  <w:br/>
        <w:t>secretaría de Administración, a sus efectos. Dése inter-</w:t>
        <w:br/>
        <w:t>vención al Registro de Inmuebl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