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    N°      97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670/96 hasta el 30 de noviembre de 1997, referente a</w:t>
        <w:br/>
        <w:t>la contratación de la doctora Silvina Romero con una catego-</w:t>
        <w:br/>
        <w:t>ría presupuestaria equivalente a la de secretario de juzgado,</w:t>
        <w:br/>
        <w:t>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    En    caso    de    que    la   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ertenezca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por el tiempo que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7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