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9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Julio de 1980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</w:t>
        <w:br/>
        <w:t>282.772/80 del registro de la Subsecretaría de Admi</w:t>
        <w:br/>
        <w:t>nistración por el que se solicita autorización para</w:t>
        <w:br/>
        <w:t>cancelar - con cargo a la cuenta "Sobrantes de Ejer</w:t>
        <w:br/>
        <w:t>ciclos Anteriores" - una factura por gastos que han</w:t>
        <w:br/>
        <w:t>caído en "Ejercicios Vencidos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la de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consignada en la factura    obrante a fs.    3,    cuy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rte total asciende a la    suma de PES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:QUINIENTOS</w:t>
        <w:br/>
        <w:t>TREI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 53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 Subsecretaría de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 a</w:t>
        <w:br/>
        <w:t>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</w:t>
        <w:br/>
        <w:t>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