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478/99                      Expte. N° 11-0063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 4    de 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MAYO      de 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  "Acordada</w:t>
        <w:br/>
        <w:t>21/96 -ejercicio de la docencia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sta Corte, mediante resolución n°</w:t>
        <w:br/>
        <w:t>3026/97, al desestimar el pedido de revisión presentado por</w:t>
        <w:br/>
        <w:t>los integrantes del Tribunal de Superintendencia, revocó las</w:t>
        <w:br/>
        <w:t>autorizaciones conferidas por la Cámara Nacional de</w:t>
        <w:br/>
        <w:t>Apelaciones en lo Civil a algunos de sus miembros, para</w:t>
        <w:br/>
        <w:t>ejercer los cargos mencionados en los incisos "a", "e", "f"</w:t>
        <w:br/>
        <w:t>y "g" de la acordada 945/96 (fs. 17 y siguient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mediante una nueva acordada,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z la 9 59/9 8, la cámara sostuvo que "la información y</w:t>
        <w:br/>
        <w:t>explicaciones brindadas por los señores Jueces de Cámara</w:t>
        <w:br/>
        <w:t>Dres. Bueres y Martínez Alvarez como consecuencia de lo</w:t>
        <w:br/>
        <w:t>expuesto en el último párrafo del considerando de la</w:t>
        <w:br/>
        <w:t>resolución n° 3026/97 dictada por la Corte Suprema de</w:t>
        <w:br/>
        <w:t>Justicia de la Nación en el Expediente n° 11-638/96 del 24</w:t>
        <w:br/>
        <w:t>de octubre pasado y lo resuelto por esta Cámara por Acordad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57 del 11 de noviembre de 1997 resultan suficientes y</w:t>
        <w:br/>
        <w:t>permiten conceder las autorizaciones requeridas". Agregó que</w:t>
        <w:br/>
        <w:t>"del contenido de las notas en tratamiento se desprende que</w:t>
        <w:br/>
        <w:t>los magistrados desempeñan tareas que implican funciones</w:t>
        <w:br/>
        <w:t>consultivas y que apuntan a la organización 'y planificación</w:t>
        <w:br/>
        <w:t>académica, siendo tareas complementarias de la cátedra y</w:t>
        <w:br/>
        <w:t>vinculadas a la enseñanza del derecho, las que, por otra</w:t>
        <w:br/>
        <w:t>parte, no traen aparejado el ejercicio de funciones de</w:t>
        <w:br/>
        <w:t>dirección ni de conducción, como así tampoco implican</w:t>
        <w:br/>
        <w:t>subordinación algun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Que  la  cámara  ha  efectuado  una</w:t>
        <w:br/>
        <w:t>interpretación que contradice el alcance que surge de la</w:t>
        <w:br/>
        <w:t>parte dispositiva de la resolución 3026/97, Allí, como se</w:t>
        <w:br/>
        <w:t>expresó,  esta Corte, al rechazar el recurso interpuesto,</w:t>
        <w:br/>
        <w:t>revocó las autorizaciones anteriormente conferidas y 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sión tiene carácter final y no puede ser desconocida</w:t>
        <w:br/>
        <w:t>mediante el dictado de una nueva acordada, aunque ello</w:t>
        <w:br/>
        <w:t>hubiese sido precedido -como en el caso- de un pedido de</w:t>
        <w:br/>
        <w:t>ampliación de la información que antes habían suministrado</w:t>
        <w:br/>
        <w:t>los magistrados interes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  sin   efecto   las   autoriz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eridas por la Cámara Nacional de Apelaciones en lo Civil</w:t>
        <w:br/>
        <w:t>en su acordada 959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 Nº 47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11 - 638 - 96</w:t>
        <w:br/>
      </w:r>
      <w:r>
        <w:rPr>
          <w:rFonts w:ascii="Courier New" w:hAnsi="Courier New"/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DENCIA DEL SEÑOR MINISTRO DR. GUSTAVO A. BOSSERT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en la disidencia que suscribí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s actuaciones con relación a lo dispuesto por la</w:t>
        <w:br/>
        <w:t>resolución n° 3026/97 sostuve que el art. 9 del decreto-ley</w:t>
        <w:br/>
        <w:t>1285/58 vedaba el ejercicio de cargos ejecutivos mas no los</w:t>
        <w:br/>
        <w:t>distintos aspectos que pudiere abarcar la labor docente, no</w:t>
        <w:br/>
        <w:t>sólo la enseñanza sino también tareas de asesoramiento y</w:t>
        <w:br/>
        <w:t>coordinación de actividades académicas, de integración de</w:t>
        <w:br/>
        <w:t>consejos, de investigación y comisiones de estudios en el</w:t>
        <w:br/>
        <w:t>ámbito de los establecimientos de enseñan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había razón para negar la posibi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ntribuir a la labor de los establecimientos de</w:t>
        <w:br/>
        <w:t>enseñanza mediante la realización de tareas complementarias</w:t>
        <w:br/>
        <w:t>de la cátedra, no prohibidas por norma expresa alguna, en</w:t>
        <w:br/>
        <w:t>tanto se admitía que magistrados, funcionarios y empleados</w:t>
        <w:br/>
        <w:t>de la justicia nacional integraran las comisiones directivas</w:t>
        <w:br/>
        <w:t>de asociaciones sin fines de lucro cuyo objeto nada tenía</w:t>
        <w:br/>
        <w:t>que ver con el derecho, y que era una evidente contradicción</w:t>
        <w:br/>
        <w:t>el hecho de admitir una actividad ajena a la materia con la</w:t>
        <w:br/>
        <w:t>que trabaja la justicia y no permitirla cuando se vinculaba</w:t>
        <w:br/>
        <w:t>con la enseñanza del dere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magistrados no podían realizar un</w:t>
        <w:br/>
        <w:t>aporte de tiempo a esas actividades en comisiones de</w:t>
        <w:br/>
        <w:t>estudios, consejos, departamentos de las distintas ramas del</w:t>
        <w:br/>
        <w:t>derecho, y otros entes de propósito docente o científico que</w:t>
        <w:br/>
        <w:t>perturbara su función judicial, del mismo modo que no lo</w:t>
        <w:br/>
        <w:t>podían hacer en el ejercicio de la cátedra de acuerdo a lo</w:t>
        <w:br/>
        <w:t>establecido por acordada 21/95, ni tampoco por su</w:t>
        <w:br/>
        <w:t>participación en otras asociaciones y comisiones de estudio</w:t>
        <w:br/>
        <w:t>ajenas al ámbito universitar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propicié la aclaración del art. 1</w:t>
      </w:r>
      <w:r>
        <w:rPr>
          <w:rFonts w:ascii="Courier New" w:hAnsi="Courier New"/>
          <w:sz w:val="20"/>
          <w:lang w:val="en-US"/>
        </w:rPr>
        <w:t>o</w:t>
        <w:br/>
      </w:r>
      <w:r>
        <w:rPr>
          <w:rFonts w:ascii="Courier New" w:hAnsi="Courier New"/>
          <w:sz w:val="20"/>
          <w:lang w:val="es-ES_tradnl"/>
        </w:rPr>
        <w:t>de la acordada referida en el sentido de que lo allí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no impedía que se concediera autorización para que</w:t>
        <w:br/>
        <w:t>los magistrados y funcionarios participaran en las tare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cio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tificar la autorización conferida por la</w:t>
        <w:br/>
        <w:t>Cámara Nacional de Apelaciones en lo Civil -mediante</w:t>
        <w:br/>
        <w:t>acordada 959/98- a los doctores Eduardo Mario Martínez</w:t>
        <w:br/>
        <w:t>Alvarez para formar parte del Consejo del Museo Social</w:t>
        <w:br/>
        <w:t>Argentino y Alberto Jesús Bueres para integrar el Consejo</w:t>
        <w:br/>
        <w:t>Consultivo Honorario de la Facultad de Derecho de la</w:t>
        <w:br/>
        <w:t>Universidad de Palermo y el Consejo de la Facultad de</w:t>
        <w:br/>
        <w:t>Derecho y Ciencias Sociales de la Universidad de Buenos</w:t>
        <w:br/>
        <w:t>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3</Words>
  <Characters>4756</Characters>
  <CharactersWithSpaces>40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5:00Z</dcterms:created>
  <dc:creator>Proyectos Especiales</dc:creator>
  <dc:description/>
  <dc:language>en-US</dc:language>
  <cp:lastModifiedBy/>
  <dcterms:modified xsi:type="dcterms:W3CDTF">2007-03-22T11:05:00Z</dcterms:modified>
  <cp:revision>3</cp:revision>
  <dc:subject/>
  <dc:title>Resolución N° 478/99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