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a partir del 4 de marz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-</w:t>
        <w:br/>
        <w:t>do Federal de Primera Instancia del Mar del Plata N° 1 Eduardo</w:t>
        <w:br/>
        <w:t>Julio Pettigiani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