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8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3- la renuncia presentada por el Perito Contador</w:t>
        <w:br/>
        <w:t>Oficial de la Justicia Nacional, doctor Atilio Jorge Prono</w:t>
        <w:br/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