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9874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ba Susana Merino -fs. 2-, en el cual solicita el pago del anticipo de pensión normado en el art. 5 de la ley 18.464, al que tendría derecho en su carácter de cónyuge supérstite del. Dr. Ovidio Augusto Fernández Alonso -jubilado de la mism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º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Elba Susana Merino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