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4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</w:t>
        <w:br/>
        <w:t>el término de 6 meses, a la escribiente auxiliar de la</w:t>
        <w:br/>
        <w:t>Secretaría Electoral de la Capital Federal, señora Beatriz</w:t>
        <w:br/>
        <w:t>Eugenia Teresita Laciar de Sassone a la Secretaría Electo-</w:t>
        <w:br/>
        <w:t>ral de San Ju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