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1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En ejercicio de las facultades esta-</w:t>
        <w:br/>
        <w:t>blecidas en el art.13 del decreto-ley 1285/58 (Ley 14-467) y</w:t>
        <w:br/>
        <w:t>Reglamento para la Justicia Nacional, efectuase la siguiente</w:t>
        <w:br/>
        <w:t>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administrativo y técni-</w:t>
        <w:br/>
        <w:t>co de la Corte Suprema de Justicia de la Nación, en cargo crea-</w:t>
        <w:br/>
        <w:t>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TERCERA: -secretario privado-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-</w:t>
        <w:br/>
        <w:t>ra SILVIA NOEMI BERRUTTI DE OTMARICH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245.608</w:t>
        <w:br/>
        <w:t>-clase 1957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