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73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rz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or la Cámara Nacional de Apelaciones en lo</w:t>
        <w:br/>
        <w:t>Criminal y Correccional y teniendo en cuenta lo infor-</w:t>
        <w:br/>
        <w:t>mado a fs. 5 por la Subsecretaría de Administración,</w:t>
        <w:br/>
        <w:t>adscríbese al Oficial Superior de Octava de esa depen-</w:t>
        <w:br/>
        <w:t>dencia, señor Alberto Spano, a la Cámara de referencia,</w:t>
        <w:br/>
        <w:t>en las condiciones expresadas en el mencionado i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s. 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