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3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49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solicitado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esta</w:t>
        <w:br/>
        <w:t>ciudad, para atender los gastos de traslado y estadía de Las testigos</w:t>
        <w:br/>
        <w:t>Tamara Elizabeth Aponte, Débora Paola Aponte y Cipriano Azuaga</w:t>
        <w:br/>
        <w:t>Baez, quienes se deberán trasladar desde la ciudad de Asunción del</w:t>
        <w:br/>
        <w:t>Paraguay a fin de prestar declaración testimonial los días 2 y 3 de</w:t>
        <w:br/>
        <w:t>diciembre de 1988, y atento lo normado en el art. 79 inc. b) del Código</w:t>
        <w:br/>
        <w:t>Procesal Penal de la Nación y Resolución n° 1192/95; teniendo en</w:t>
        <w:br/>
        <w:t>cuenta las atribuciones conferidas a esta Administración General</w:t>
        <w:br/>
        <w:t>mediante 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 autorízase a la Dirección de</w:t>
        <w:br/>
        <w:t>Administración Financiera a otorgar pasajes - Asunción del Paraguay -</w:t>
        <w:br/>
        <w:t>Buenos Aires-- vía terrestre - ida y vuelta - y viáticos por el término</w:t>
        <w:br/>
        <w:t>solicitado, con oportuna rendición de cuentas y sin perjuicio del</w:t>
        <w:br/>
        <w:t>reintegro que proceda atenderse con arreglo a lo que en definitiva se</w:t>
        <w:br/>
        <w:t>resuelva respecto de las costas del juicio . ( art. 533 inc. 3o) del</w:t>
        <w:br/>
        <w:t>C.P.P.N. y Resolución C.S.J.N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