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339/90                                        EXP. N°1079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Cde.4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0 de abril d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19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079/89, corresponde N°4 y de</w:t>
        <w:br/>
        <w:t>acuerdo a lo dispuesto en la resolución de la Secretaría de</w:t>
        <w:br/>
        <w:t>Superintendencia Administrativa n° 230/90 y en ejercicio de las</w:t>
        <w:br/>
        <w:t>facultades establecidas en el art. 13 del decreto-ley 1285/58</w:t>
        <w:br/>
        <w:t>(Ley 14.467) y por el 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Disponer, a partir del día de la fecha, el cambio</w:t>
        <w:br/>
        <w:t>de situación de revista del personal que se desempeña como con-</w:t>
        <w:br/>
        <w:t>tratado por resolución n°1333/89, con sus actuales titulares, en</w:t>
        <w:br/>
        <w:t>el Juzgado Federal de Primera Instancia de Jujuy, según el si-</w:t>
        <w:br/>
        <w:t>guiente detall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 AUXILIARES PRINCIPALES DE 6a.-personal administr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ivo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-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 a</w:t>
        <w:br/>
        <w:t>efectuar las modificaciones necesarias en la dotación pertin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