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6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.902/94</w:t>
        <w:br/>
        <w:t>SUPERINTENDENCIA ADMINISTRATIVA</w:t>
        <w:br/>
        <w:t>PM.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rquitectura -Ley 23.984 solici-</w:t>
        <w:br/>
        <w:t>ta la suma de $ 2.655 a fin de abonar los trabajos de</w:t>
        <w:br/>
        <w:t>reacondicionamiento del tablero principal y alimentación</w:t>
        <w:br/>
        <w:t>necesaria, para el funcionamiento de los equipos de aire</w:t>
        <w:br/>
        <w:t>acondicionado, ubicados en el subsuelo del edificio sito</w:t>
        <w:br/>
        <w:t>en la calle Paraguay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36, Capital Federal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abonar a la Subdirección de</w:t>
        <w:br/>
        <w:t>Arquitectura -Ley 23.984 la suma de PESOS DOS MIL SEIS-</w:t>
        <w:br/>
        <w:t>CIENTOS CINCUENTA Y CINCO ($ 2,655.-), con cargo de ren-</w:t>
        <w:br/>
        <w:t>dir cuenta documentada de su inversión, por los motivos</w:t>
        <w:br/>
        <w:t>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áquinas y equi-</w:t>
        <w:br/>
        <w:t>pos" (05-17-00-00-01-0097-3-3-3-00000-l-1.3) del Presu-</w:t>
        <w:br/>
        <w:t>puesto General de Gastos para el Ejercicio Financiero</w:t>
        <w:br/>
        <w:t>del año 19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