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79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e</w:t>
      </w:r>
      <w:r>
        <w:rPr>
          <w:rFonts w:ascii="Courier New" w:hAnsi="Courier New"/>
          <w:sz w:val="20"/>
          <w:lang w:val="es-ES_tradnl"/>
        </w:rPr>
        <w:t xml:space="preserve"> agosto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8/85 y</w:t>
        <w:br/>
        <w:t>otros 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  <w:br/>
        <w:t>386.403/85 y otros de la Subsecretaría de Administración),</w:t>
        <w:br/>
        <w:t>por los que solicita autorización para contratar directa-</w:t>
        <w:br/>
        <w:t>mente con SADOS (Dirección de Bienestar de la Armada) la</w:t>
        <w:br/>
        <w:t>provisión de distinta indumentaria de trabajo con destino</w:t>
        <w:br/>
        <w:t>a diversos tribunales y organismos del Poder Judicial de</w:t>
        <w:br/>
        <w:t>la Nación, habiéndose expedido al respecto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eadjudicaciones a fs. 80;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directa se encuentra</w:t>
        <w:br/>
        <w:t>amparada en lo previsto en el artículo 56, inciso 3ro. /</w:t>
        <w:br/>
        <w:t>apartado i) de la Ley de Contabilidad y sus decretos re-</w:t>
        <w:br/>
        <w:t xml:space="preserve">glamentari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n-</w:t>
        <w:br/>
        <w:t>tratar directamente con SADOS (Dirección de Bienestar de la</w:t>
        <w:br/>
        <w:t>Armada) la provisión a que refiere estas actuaciones, con-</w:t>
        <w:br/>
        <w:t>forme al presupuesto obrante a fs. 75/76 y por el importe</w:t>
        <w:br/>
        <w:t>total de AUSTRALES DIECISIETE MIL NOVECIENTOS OCHENTA Y CUA-</w:t>
        <w:br/>
        <w:t>TRO CON CUARENTA CENTAVOS ($A  17.984,40), pago anticipado /</w:t>
        <w:br/>
        <w:t>conforme a lo establecido en el Decreto N° 185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presente gasto deberá afec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6.422,00  A la Cuenta "Cueros, plásticos, caucho y sus ma-</w:t>
        <w:br/>
        <w:t xml:space="preserve">      nufacturas" (1-05-003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5.972,50 A la Cuenta "Textiles y confecciones" (1-05-00 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5.000,70 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Textiles y confecciones" (1-0 5-0 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.  1-12-1210-20 3) y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589,20 A la Cuenta "Cueros, plásticos, caucho y sus ma-</w:t>
        <w:br/>
        <w:t>nufacturas" (1-05-002-1-12-1210^208) del Presu-</w:t>
        <w:br/>
        <w:t>puesto General de Gastos para el Ejercicio Financiero del año</w:t>
        <w:br/>
        <w:t xml:space="preserve">1986, (Artículo 13 de la Ley de Contabilidad)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.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40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