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531/91      -SUPER1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5    por la Oficina de Notifi-</w:t>
        <w:br/>
        <w:t>caciones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6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designación interina- licen-</w:t>
        <w:br/>
        <w:t>cia sin goce de sueldo al señor Esteban Lozada de la Oficina</w:t>
        <w:br/>
        <w:t>de Notificaciones para la Justicia Nacional.- (art-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