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89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</w:t>
      </w:r>
      <w:r>
        <w:rPr>
          <w:rFonts w:ascii="Times New Roman" w:hAnsi="Times New Roman"/>
          <w:color w:val="auto"/>
          <w:sz w:val="20"/>
          <w:lang w:val="es-ES_tradnl"/>
        </w:rPr>
        <w:t>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designación de "su-</w:t>
        <w:br/>
        <w:t>plente" de Osvaldo Fabián Condorí con una categoría presupues-</w:t>
        <w:br/>
        <w:t>taria equivalente a la del cargo de auxiliar principal de 7a.</w:t>
        <w:br/>
        <w:t>-personal de servicio-, en reemplazo del señor Oscar Giffoni</w:t>
        <w:br/>
        <w:t>que se encuentra con licencia por enfermedad {art.23</w:t>
        <w:br/>
        <w:t>R.L.J.N.)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ir del 31 de octubre y hasta el 31 de enero</w:t>
        <w:br/>
        <w:t>de 1990 para desempeñarse en la mencionada Dire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; en caso de no existir fondos, a la de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