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69/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EXPEDIENTE N°      7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'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g*7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ener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 presentes actuaciones por</w:t>
        <w:br/>
        <w:t>las cuales la Caja Nacional de Ahorro y Seguro remite</w:t>
        <w:br/>
        <w:t>para su pago el presupuesto obrante a fs. 1 y teniendo</w:t>
        <w:br/>
        <w:t>en cuenta lo manifestado a fs. 7 por la Di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gis-</w:t>
        <w:br/>
        <w:t>tros Patrimonial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 Ad-</w:t>
        <w:br/>
        <w:t>ministración a contratar directamente con la Caja Nacio-</w:t>
        <w:br/>
        <w:t>nal de Ahorro y Seguro -por el término de un (1) año- el</w:t>
        <w:br/>
        <w:t>seguro que ampare los riesgos contemplados en el presu-</w:t>
        <w:br/>
        <w:t>puestos de fs. 1 correspondientes a varios edificios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Liquidar y abonar a la citada insti-</w:t>
        <w:br/>
        <w:t>t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la suma de PESOS DIEZ MIL SEISCIENTOS SETENTA Y</w:t>
        <w:br/>
        <w:t>UNO CON DIEZ CENTAVOS ($ 10.671,10), importe correspon-</w:t>
        <w:br/>
        <w:t>diente al pago del premio de la póliza señalada en el</w:t>
        <w:br/>
        <w:t>artículo preced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Cuen-</w:t>
        <w:br/>
        <w:t>ta "Seguros y comisiones" (1-05-002-1-12-1220-234) del</w:t>
        <w:br/>
        <w:t>Presupuesto General de Gastos para el Ejercicio Financie-</w:t>
        <w:br/>
        <w:t>ro del año 1993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