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EXPEDIENTE Nº 1733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27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 2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4 de marzo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y 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Colegio de Abogados de la ciudad</w:t>
        <w:br/>
        <w:t>de Dolores (Buenos Aires), con la intervención del Sr.</w:t>
        <w:br/>
        <w:t>Intendente Municipal de esa ciudad, Dr. Alfredo César</w:t>
        <w:br/>
        <w:t>Meckievi, ha ofrecido en comodato por el término de un</w:t>
        <w:br/>
        <w:t>año, el inmueble sito en la calle Buenos Aires nº 127 de</w:t>
        <w:br/>
        <w:t>esa localidad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tal ofrecimiento se ha facilita-</w:t>
        <w:br/>
        <w:t>do el funcionamiento en ese edificio del Juzgado Federal</w:t>
        <w:br/>
        <w:t>creado por ley 24.17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</w:rPr>
        <w:t xml:space="preserve">) </w:t>
      </w:r>
      <w:r>
        <w:rPr>
          <w:rFonts w:ascii="Arial" w:hAnsi="Arial"/>
          <w:sz w:val="20"/>
          <w:lang w:val="es-ES_tradnl"/>
        </w:rPr>
        <w:t>Aceptar el ofrecimiento de comod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rmulado por el Colegio de Abogados de la ciudad de Do-</w:t>
        <w:br/>
        <w:t>lores (Buenos Aires) y recibido por intermedio de su In-</w:t>
        <w:br/>
        <w:t>tendencia Municip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utorizar al Secretario del Tribu-</w:t>
        <w:br/>
        <w:t>nal, Dr. Hugo L. M. Piacentino para suscribir "ad-refe-</w:t>
        <w:br/>
        <w:t>réndum" el respectivo contrato de comodato, del inmueble</w:t>
        <w:br/>
        <w:t>sito en la calle Buenos Aires nº 127, piso 1º</w:t>
      </w:r>
      <w:r>
        <w:rPr>
          <w:rFonts w:ascii="Arial" w:hAnsi="Arial"/>
          <w:sz w:val="20"/>
        </w:rPr>
        <w:t xml:space="preserve">, </w:t>
      </w:r>
      <w:r>
        <w:rPr>
          <w:rFonts w:ascii="Arial" w:hAnsi="Arial"/>
          <w:sz w:val="20"/>
          <w:lang w:val="es-ES_tradnl"/>
        </w:rPr>
        <w:t>unidad</w:t>
        <w:br/>
        <w:t>funcional once, Polígono cero cero once y cero uno cero</w:t>
        <w:br/>
        <w:t>uno, con exclusión de la vivienda del encargado, y cuyos</w:t>
        <w:br/>
        <w:t>datos obran en la fotocopia certificada del títul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minio de fs, 76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Agradecer por medio de la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i Colegio de Abogados y a la Intendencia Municipal de</w:t>
        <w:br/>
        <w:t>la ciudad de Dolores la colaboración recib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º) Regístrese. Intervenga el Registro</w:t>
        <w:br/>
        <w:t>de Inmuebles Judiciales. Hágase saber a la Subsecretaría</w:t>
        <w:br/>
        <w:t>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</w:t>
      </w:r>
      <w:r>
        <w:rPr>
          <w:sz w:val="20"/>
          <w:lang w:val="es-ES_tradnl"/>
        </w:rPr>
        <w:t>CONTRATO DE COMOD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 el Estado Nacional Argentino - Poder Judici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ación, en adelante llamado el "Comodatario", re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ado en este acto por el Dr. Hugo Luis Mau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acentino C.I. 5.272/833, en mérito a lo establecido</w:t>
        <w:br/>
        <w:t>por la Resolución Nº 272/94, constituyendo domicilio 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l en la calle Talcahuano 550, Capital Federal, y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es. Herminio Ernesto Macchi (DNI 5.332.761) y Lucio</w:t>
        <w:br/>
        <w:t>Argentino Fontana (DNI 10.725.081), en representación</w:t>
        <w:br/>
        <w:t>del Colegio de Abogados de Dolores, conforme con las f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el "comodante", acuerdan suscribir el presente con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o de comodato sujeto a las siguientes cláusul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: El comodante cede en comodato y el comodatario</w:t>
        <w:br/>
        <w:t>lo acepta, el inmueble ubicado en la Ciudad de Dolores</w:t>
        <w:br/>
        <w:t>sito en la calle Buenos Aires 127, piso primero, Un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al Once, Polígonos Cero Cero- Once y Cero U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ro Uno, Matricula Dominio: 192.298, folio 90766</w:t>
        <w:br/>
        <w:t>(7/7/76),  excluyéndose la vivienda del encargado.</w:t>
        <w:br/>
        <w:t>El inmueble se destinará al Juzgado Federal con asiento</w:t>
        <w:br/>
        <w:t>en la Ciudad de Dolores (Buenos Air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A: El tiempo de contrato se pacta en un año ini-</w:t>
        <w:br/>
        <w:t>ciándose al entregarse la tenencia del inmueble, median-</w:t>
        <w:br/>
        <w:t>te acta formal, a cuyo término el comodante se obliga a</w:t>
        <w:br/>
        <w:t>suscribir un contrato de locación por el término mínimo</w:t>
        <w:br/>
        <w:t>de tres (3) años, previa conformidad de partes del cánon</w:t>
        <w:br/>
        <w:t>locativo, todo lo cual se instrumentará y suscribirá con</w:t>
        <w:br/>
        <w:t>treinta (30) días de antelación a la expiración del pre-</w:t>
        <w:br/>
        <w:t>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A: El Comodatario asume por su cuenta el pago de</w:t>
        <w:br/>
        <w:t>impuestos, tasas y servicios y expensas de administra-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TA: Se aplicará supletoriamente las normas legales</w:t>
        <w:br/>
        <w:t>establecidas por los artículos 2255, siguientes y conc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ntes del Código Civil Argentin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TA: Para todos los efectos emergentes del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artes reiteran la constitución de los domicil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gales, mencionados precedentemente, y se somenten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de los Tribunales Federales de la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, aceptándose como válidas las diligencias y no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caciones que se cumplan en esos domicil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ueba de conformidad, se firman dos ejemplare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mo tenor, en Buenos Aires, a los 18 días del 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bril de 199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2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9</Words>
  <Characters>3563</Characters>
  <CharactersWithSpaces>302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7:00Z</dcterms:created>
  <dc:creator>Victor Pagnone</dc:creator>
  <dc:description/>
  <dc:language>en-US</dc:language>
  <cp:lastModifiedBy/>
  <dcterms:modified xsi:type="dcterms:W3CDTF">2007-03-22T12:17:00Z</dcterms:modified>
  <cp:revision>3</cp:revision>
  <dc:subject/>
  <dc:title>RESOLUCION                         EXPEDIENTE Nº 1733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