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2/89  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89.-</w:t>
        <w:br/>
        <w:t>Visto lo inform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Administrativa y atento a los funda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deba realizar el</w:t>
        <w:br/>
        <w:t>personal del Archivo General del Poder Judicial, de la Intenden-</w:t>
        <w:br/>
        <w:t>cia del Palacio de Justicia y de la Dirección General de Arqui-</w:t>
        <w:br/>
        <w:t>tectura y Servicio a fin de realizar el traslado de legajos</w:t>
        <w:br/>
        <w:t>dispuesto en el expediente 2000/89 a llevarse a cabo entre los</w:t>
        <w:br/>
        <w:t>días 14 y 17 de octu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acer saber a las men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endencias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informar al Tribunal las horas que</w:t>
        <w:br/>
        <w:t>efectivamente se trabajen, como así también el detalle del</w:t>
        <w:br/>
        <w:t>personal que las efectuó antes del 20 de octu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fotocopia de las presentes actuaciones, vuelva a 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