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</w:t>
      </w:r>
      <w:r>
        <w:rPr>
          <w:sz w:val="20"/>
          <w:lang w:val="es-AR"/>
        </w:rPr>
        <w:t xml:space="preserve"> 947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 S-893/94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6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de junio de 199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Y 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pedido formulado por el señor presid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de la Sala </w:t>
      </w:r>
      <w:r>
        <w:rPr>
          <w:sz w:val="20"/>
        </w:rPr>
        <w:t xml:space="preserve">III </w:t>
      </w:r>
      <w:r>
        <w:rPr>
          <w:sz w:val="20"/>
          <w:lang w:val="es-ES_tradnl"/>
        </w:rPr>
        <w:t>de la Cámara Federal de Apelaciones de La Plata -y eleva-</w:t>
        <w:br/>
        <w:t>da por el presidente de la Cámara-, referente a la resolución de este</w:t>
        <w:br/>
        <w:t>Tribunal N° 926/94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º) Disponer que el plazo de ciento ochen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ías de suspensión de términos otorgado por el punto 1° de la resolución</w:t>
        <w:br/>
        <w:t>N° 926/94 se aplicará también a las causas regidas por el Código Proce-</w:t>
        <w:br/>
        <w:t>sal Penal de la Nación (ley 23.984), que no involucren personas privadas</w:t>
        <w:br/>
        <w:t>de su liberta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º)  Disponer que la prórroga establecida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punto 2° de la resolución N° 926/94 regirá, exclusivamente, para</w:t>
        <w:br/>
        <w:t>aquellas causas en las que existan personas privadas de su libertad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Regístrese, hágase saber y archívese.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7</Words>
  <Characters>829</Characters>
  <CharactersWithSpaces>703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17:16:00Z</dcterms:created>
  <dc:creator>Victor Pagnone</dc:creator>
  <dc:description/>
  <dc:language>en-US</dc:language>
  <cp:lastModifiedBy/>
  <dcterms:modified xsi:type="dcterms:W3CDTF">2006-08-11T17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