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46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tramit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</w:t>
        <w:br/>
        <w:t>provisión e instalación de una cámara de conservación de</w:t>
        <w:br/>
        <w:t>visceras y refacción integral del sector, en el edificio</w:t>
        <w:br/>
        <w:t>sito en la calle Junín 760 de esta Ciudad, sede de la</w:t>
        <w:br/>
        <w:t>Morgue Judicial; y teniendo en cuenta lo informado a fs.</w:t>
        <w:br/>
        <w:t>242/243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-</w:t>
        <w:br/>
        <w:t>baj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Aprobar   la  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arla obrante a fs. 19/233, integrada con la nota</w:t>
        <w:br/>
        <w:t>aclarato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fs. 253 de estas actuaciones, desti-</w:t>
        <w:br/>
        <w:t>nada a contratar -bajo el régimen de la ley 13.064 y me-</w:t>
        <w:br/>
        <w:t>diante el sistema de ajuste alzado- la ejecución de los</w:t>
        <w:br/>
        <w:t>trabajos precedentemente mencio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 aclaratoria aproba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atificar la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-</w:t>
        <w:br/>
        <w:t>puestaria efectuada a fs. 250, por el monto total de pe-</w:t>
        <w:br/>
        <w:t>sos trescientos ochenta y cinco mil cuatrocientos noven-</w:t>
        <w:br/>
        <w:t>ta con cincuenta y siete centavos ($ 385.490,57), con</w:t>
        <w:br/>
        <w:t>cargo a la cuenta "Construcciones bienes de dominio pú-</w:t>
        <w:br/>
        <w:t>blico" (05-19-00-02-00-5197-4-2-2-00000-1-1.1) del presu-</w:t>
        <w:br/>
        <w:t>puesto general de gastos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