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</w:t>
      </w:r>
      <w:r>
        <w:rPr>
          <w:rFonts w:ascii="Courier New" w:hAnsi="Courier New"/>
          <w:sz w:val="20"/>
          <w:lang w:val="es-AR"/>
        </w:rPr>
        <w:t xml:space="preserve"> 98</w:t>
      </w:r>
      <w:r>
        <w:rPr>
          <w:rFonts w:ascii="Courier New" w:hAnsi="Courier New"/>
          <w:sz w:val="20"/>
          <w:lang w:val="es-ES_tradnl"/>
        </w:rPr>
        <w:t>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699/93</w:t>
        <w:br/>
        <w:t>SUPERINTENDENCIA ADMINISTRATIVA</w:t>
        <w:br/>
        <w:t>b.12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noviembre</w:t>
      </w:r>
      <w:r>
        <w:rPr>
          <w:rFonts w:ascii="Courier New" w:hAnsi="Courier New"/>
          <w:sz w:val="20"/>
          <w:lang w:val="es-AR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a Resolución N° 865/93 de es-</w:t>
        <w:br/>
        <w:t>ta Corte referente a la adquisición de los inmuebles ubi-</w:t>
        <w:br/>
        <w:t>cados en las calles Montevideo 477/83/87 y Lavalle</w:t>
        <w:br/>
        <w:t>1580/82/88/90 de esta ciudad propiedad del ex-Banco</w:t>
        <w:br/>
        <w:t>Argenfe 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nota del 2 del corriente co-</w:t>
        <w:br/>
        <w:t>munica el Banco Central de la República Argentina que</w:t>
        <w:br/>
        <w:t>fija como fecha para la celebración del boleto de compra-</w:t>
        <w:br/>
        <w:t>venta el próximo 12 de noviembre a cuyo efecto deberá</w:t>
        <w:br/>
        <w:t>integrarse el 30% del valor de compra ($ 1.745.000.-) es</w:t>
        <w:br/>
        <w:t>decir quinientos veintitres mil quinientos ($ 523.500.-)</w:t>
        <w:br/>
        <w:t>y acreditar el pago de los honorarios más IVA al Banco</w:t>
        <w:br/>
        <w:t>Hipotecario Nacional por las tasaciones efectuadas de</w:t>
        <w:br/>
        <w:t>los inmuebles, que según informa dicha Institución a fs.</w:t>
        <w:br/>
        <w:t>108 suma Pesos Tres mil once con cuarenta y tres centa-</w:t>
        <w:br/>
        <w:t>vos ($ 3.011,4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independientemente de las gestio-</w:t>
        <w:br/>
        <w:t>nes que se vienen realizando ante el Banco Central de la</w:t>
        <w:br/>
        <w:t>República Argentina, el señor Juez Nacional de Primera</w:t>
        <w:br/>
        <w:t>Instancia en lo Comercial n° 12 y la Escribanía General</w:t>
        <w:br/>
        <w:t>del Gobierno de la Nación por aspectos documentales de</w:t>
        <w:br/>
        <w:t>la operación, tendientes a la firma del citarlo boleto,</w:t>
        <w:br/>
        <w:t>es preciso contar con la pertinente autorización para la</w:t>
        <w:br/>
        <w:t>disposición del mencionado impor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utorízase el pago al Banco Hipo-</w:t>
        <w:br/>
        <w:t>tecario Nacional de la suma de tres mil once pesos con</w:t>
        <w:br/>
        <w:t>cuarenta y tres centavos ($ 3.011,43), en concepto de ho-</w:t>
        <w:br/>
        <w:t>norarios más IVA por la tasación de los inmuebles que se</w:t>
        <w:br/>
        <w:t>adquieren el Banco Central de la República Argentina de</w:t>
        <w:br/>
        <w:t>propiedad del ex-Banco Argenfe S.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gasto a las 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tinentes del Presupuesto General de Gastos para el co-</w:t>
        <w:br/>
        <w:t>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 Remítase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fin de cumplimentar lo dispuesto en el</w:t>
        <w:br/>
        <w:t>Art.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presen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01</Characters>
  <CharactersWithSpaces>16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7:00Z</dcterms:created>
  <dc:creator>Proyectos Especiales</dc:creator>
  <dc:description/>
  <dc:language>en-US</dc:language>
  <cp:lastModifiedBy/>
  <dcterms:modified xsi:type="dcterms:W3CDTF">2007-03-22T12:3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