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9/86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/86-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septiembre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3 de sep-</w:t>
        <w:br/>
        <w:t>tiembre de 1986-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nuncia presentada por el Prosecretario Je</w:t>
        <w:br/>
        <w:t>fe del Archivo General del Poder Judicial, señ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lorencio G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lermo Davezac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