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0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3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 lo Criminal de</w:t>
        <w:br/>
        <w:t>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la Fiscalía</w:t>
        <w:br/>
        <w:t>Nacional de Primera Instancia en lo Criminal de Instruc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tal, durante los días 27, 28, 29 y</w:t>
        <w:br/>
        <w:t>30 del corriente mes, para facilitar su traslado al in-</w:t>
        <w:br/>
        <w:t>mueble de Paraguay nº 1536, sin perjuicio de la validez</w:t>
        <w:br/>
        <w:t>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