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 9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.222/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7 de enero 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l.337/85</w:t>
        <w:br/>
        <w:t>del registro del Departamento de Compras (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85.858/</w:t>
        <w:br/>
        <w:t>85 de la Subsecretaría de Administración), por el que</w:t>
        <w:br/>
        <w:t>solicita autorización para contratar el arreglo y cam-</w:t>
        <w:br/>
        <w:t>bio de elementos de las máquinas de contabilidad marca</w:t>
        <w:br/>
        <w:t>"National", modelos 34.1441-P.13,nros.8.087.005 y //</w:t>
        <w:br/>
        <w:t>8.087.020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Computex S.R.L." realiza el</w:t>
        <w:br/>
        <w:t>servicio de atención mecánica y mantenimiento de las /</w:t>
        <w:br/>
        <w:t>mencionadas máquinas desde el año 1982 y que la repara-</w:t>
        <w:br/>
        <w:t>ción necesaria no se halla amparada en la Orden de Com-</w:t>
        <w:br/>
        <w:t>pra respectiva (Confr. informes del Departamento de /</w:t>
        <w:br/>
        <w:t>Contaduría de fs. 1 y de la División Técnica de fs.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teniendo en cuenta la urgencia que /</w:t>
        <w:br/>
        <w:t>media en rehabilitar las mismas a los efectos de evi-/</w:t>
        <w:br/>
        <w:t>tar entorpecer las tareas, conforme lo señala el señor</w:t>
        <w:br/>
        <w:t>Contador General a fs. 1, corresponde encuadrar el /</w:t>
        <w:br/>
        <w:t>procedimiento de esta contratación en lo previsto en /</w:t>
        <w:br/>
        <w:t>el Artículo 56, Inciso 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, Apartado d) de la Ley de /</w:t>
        <w:br/>
        <w:t>Contabilidad y sus decretos reglamentar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en atención a lo establecido</w:t>
        <w:br/>
        <w:t>por la Corte Suprema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</w:t>
        <w:br/>
        <w:t>a efectuar la contratación directa pertinente -a los /</w:t>
        <w:br/>
        <w:t>fines señalados precedentemente- con la firma "COMPUTEX</w:t>
        <w:br/>
        <w:t>S.R.L.", conforme a sus presupuestos obrantes a fs. 2/5</w:t>
        <w:br/>
        <w:t>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por el importe total de AUSTRALES NOVECIENTOS NOVEN-</w:t>
        <w:br/>
        <w:t>TA Y TRES CON NOVENTA CENTAVOS ($A 993,90), Ne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: "Honorarios y retribuciones a terceros" (1-05-</w:t>
        <w:br/>
        <w:t>002-1-12-1220-230) del Presupuesto General de Gastos /</w:t>
        <w:br/>
        <w:t>para el Ejercicio Financiero del año 1986,{Artículo 13</w:t>
        <w:br/>
        <w:t>de la 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-/</w:t>
        <w:br/>
        <w:t>partamento de Compras, a sus efectos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7</Words>
  <Characters>1929</Characters>
  <CharactersWithSpaces>16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0:00Z</dcterms:created>
  <dc:creator>Proyectos Especiales</dc:creator>
  <dc:description/>
  <dc:language>en-US</dc:language>
  <cp:lastModifiedBy/>
  <dcterms:modified xsi:type="dcterms:W3CDTF">2007-03-22T14:3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