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calle</w:t>
        <w:br/>
        <w:t>Matheu esquina Tucumán de la ciudad de San Martín (Pro-</w:t>
        <w:br/>
        <w:t>vincia de Buenos Aires), sede de los Ministerios Públi-</w:t>
        <w:br/>
        <w:t>co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ntrato por los pis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°</w:t>
        <w:br/>
        <w:t>y 3o de dicho edificio venció el 31 de octu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f</w:t>
      </w:r>
      <w:r>
        <w:rPr>
          <w:rFonts w:ascii="Courier New" w:hAnsi="Courier New"/>
          <w:color w:val="auto"/>
          <w:sz w:val="20"/>
          <w:lang w:val="es-ES_tradnl"/>
        </w:rPr>
        <w:t>s. 16 los locadores formu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u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oferta con relación al alquiler pretendido, la</w:t>
        <w:br/>
        <w:t>cual resulta coincidente con la tasación efectuada por</w:t>
        <w:br/>
        <w:t>el Cuerpo de Tasadores Oficial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cribir un contrato de locación de</w:t>
        <w:br/>
        <w:t>los pis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2° y 3° del inmueble sito en la calle</w:t>
        <w:br/>
        <w:t>Matheu esquina Tucumá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ciudad de San Martín (Pro-</w:t>
        <w:br/>
        <w:t>vincia de Buenos Aires), sede de los Ministerios Públi-</w:t>
        <w:br/>
        <w:t>cos del asiento, sobre la base de un alquiler mensual de</w:t>
        <w:br/>
        <w:t>DOLARES ESTADOUNIDENSES CUATRO MIL QUINIENTOS (u$s.</w:t>
        <w:br/>
        <w:t>4.500,-), por el término de tres (3) años a partir del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Subsecretaría de Administra-</w:t>
        <w:br/>
        <w:t>ción procederá a confeccionar, "ad referendum", el con-</w:t>
        <w:br/>
        <w:t>trato respectivo, conforme lo dispuesto precedentemente</w:t>
        <w:br/>
        <w:t>y a las demás constancias de au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gasto resulta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-</w:t>
        <w:br/>
        <w:t>tarse a las partid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tinentes del Presupuesto General</w:t>
        <w:br/>
        <w:t>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a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.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Dése interven-</w:t>
        <w:br/>
        <w:t>ción al Registro de Inmueble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