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   11.899/96</w:t>
      </w:r>
      <w:r>
        <w:rPr>
          <w:sz w:val="20"/>
        </w:rPr>
        <w:t>-SUP.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30 días del mes de  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mil novecientos noventa y seis, reunidos en la Sala de Acuerdos</w:t>
        <w:br/>
        <w:t>del Tribunal, el Señor Presidente de la Corte Suprema de Justicia de la</w:t>
        <w:br/>
        <w:t>Nación, Doctor Don Julio S. Nazareno y los Señores Ministros que</w:t>
        <w:br/>
        <w:t>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utos "INGENIO Y REFINERÍA SAN MARTÍN</w:t>
        <w:br/>
        <w:t>DEL TABACAL S.A. s/ Concurso Preventivo" (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41), en</w:t>
        <w:br/>
        <w:t>trámite en el Juzgado Contencioso Administrativo Federal N° 6, la</w:t>
        <w:br/>
        <w:t>Dirección General Impositiva persigue el cobro de la deuda que, en</w:t>
        <w:br/>
        <w:t>concepto de tasa de justicia, multas e intereses, adeuda la actora a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raíz de graves dificultades económicas que</w:t>
        <w:br/>
        <w:t>afectan a la mencionada empresa, el Poder Ejecutivo Nacional,</w:t>
        <w:br/>
        <w:t>mediante decreto N° 176/96, encomendó al Ministerio de Economía y</w:t>
        <w:br/>
        <w:t>Obras y Servicios Públicos la realización de todas las acciones</w:t>
        <w:br/>
        <w:t>necesarias para lograr la capitalización total o parcial, con efectos al 31</w:t>
        <w:br/>
        <w:t>de diciembre de 1995, de los créditos del Estado Nacional respecto de</w:t>
        <w:br/>
        <w:t>la sociedad mencionada, y la simultánea venta de las acciones que se</w:t>
        <w:br/>
        <w:t>reciban en 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Sr.   Ministro   de   Economía   y   Obra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Públicos, mediante nota de fecha 24 de may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, solicita a este Poder Judicial de la Nación contemple la posi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optar similar criterio en este ámbito, ofreciendo actuar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datario para la venta de las acciones que se obtengan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pitaliz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contando   del   importe   que   se   perciba  la 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proporcional en concepto de gastos y honorarios correspondient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sesor Financiero encargado de la v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por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899/96 el Sr. presidente del</w:t>
        <w:br/>
        <w:t>directorio de la mencionada empresa solicita a la Administración</w:t>
        <w:br/>
        <w:t>General de esta Corte la adhesión de esta jurisdicción al mencionado</w:t>
        <w:br/>
        <w:t>decreto del Poder Ejecutiv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Gobierno de la Provincia de Salta apoya la</w:t>
        <w:br/>
        <w:t>solicitud,   asumiendo   el   compromiso   de   capitalizar   sus   propi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reencias, a la vez que señala los graves problemas que provocaría a</w:t>
        <w:br/>
        <w:t>la vida económica de la provincia la interrupción del funcionamiento</w:t>
        <w:br/>
        <w:t>de la sociedad, que emplea a varios miles de trabaj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lo manifiesta el Poder Ejecutivo Nacional</w:t>
        <w:br/>
        <w:t>en los considerandos del decreto N° 176/96, la situación patrimonial y</w:t>
        <w:br/>
        <w:t>financiera de la sociedad se encuentra comprometida a un grado tal</w:t>
        <w:br/>
        <w:t>que, de no mediar una acción decidida de sus acreedores, podría</w:t>
        <w:br/>
        <w:t>correrse el riesgo de un proceso de quiebra que significaría</w:t>
        <w:br/>
        <w:t>primordialmente un perjuicio, tanto para los acreedores del sector</w:t>
        <w:br/>
        <w:t>público como para los del sector priv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entiende que resulta conveniente la</w:t>
        <w:br/>
        <w:t>propuesta, teniendo en cuenta que de esta manera se aseguraría la</w:t>
        <w:br/>
        <w:t>percepción de una cifra lo más aproximada posible a la acreencia, ya</w:t>
        <w:br/>
        <w:t>que la experiencia indica que en un proceso de liquidación los montos</w:t>
        <w:br/>
        <w:t>resultantes son sensiblemente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as demás consideraciones expresadas</w:t>
        <w:br/>
        <w:t>por el Poder Ejecutivo Nacional, que esta Corte compa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.- </w:t>
      </w:r>
      <w:r>
        <w:rPr>
          <w:sz w:val="20"/>
          <w:lang w:val="es-ES_tradnl"/>
        </w:rPr>
        <w:t>Autorizar la capitalización, al 31 de diciembre</w:t>
        <w:br/>
        <w:t>de 1995, de la deuda que, en concepto de tasa de justicia, multas e</w:t>
        <w:br/>
        <w:t>intereses, se reclama a la empresa Ingenio y Refinería San Martín del</w:t>
        <w:br/>
        <w:t>Tabacal S.A. en los autos mencionados en el considerando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Establecer que la capitalización mencionad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ivizará bajo los mismos términos y condiciones con que el Poder</w:t>
        <w:br/>
        <w:t>Ejecutivo Nacional lo ha resuelto para esa jurisdicción mediante</w:t>
        <w:br/>
        <w:t>decreto N° 176/96, en cuanto resulten aplicables en el ámbito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Otorgar mandato al Sr. Ministro de Economía y</w:t>
        <w:br/>
        <w:t>Obras y Servicios Públicos de la Nación, con facultad de sustituirlo en</w:t>
        <w:br/>
        <w:t>funcionarios de esa Cartera de Estado, para proceder a la enajenación</w:t>
        <w:br/>
        <w:t>de las acciones que resulten de la capitalización dispuesta en el art. 1°</w:t>
        <w:br/>
        <w:t>de la presente, con obligación de ingresar en forma perentoria los</w:t>
        <w:br/>
        <w:t>fondos resultantes a esta jurisdicción, y rendir cuenta documentada de</w:t>
        <w:br/>
        <w:t>su cometido en  el plazo que se convenga oportunamente, prev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uento de los gastos y honorarios del Asesor Financiero encargado</w:t>
        <w:br/>
        <w:t>de la v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Facultar al Sr, Administrador General para</w:t>
        <w:br/>
        <w:t>requerir de la Dirección General Impositiva la determinación del monto</w:t>
        <w:br/>
        <w:t>total de la deuda en concepto de tasa de justicia al 31 de diciembre de</w:t>
        <w:br/>
        <w:t>1995; a realizar todos los trámites y a suscribir toda la documentación</w:t>
        <w:br/>
        <w:t>necesarios a los fines de concretar la capitalización y venta dispuestos</w:t>
        <w:br/>
        <w:t>por el art. 1 de la presente acordada; y a controlar el efectivo ingreso a</w:t>
        <w:br/>
        <w:t>esta jurisdicción de los montos resul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Establecer que los abogados de la Dirección</w:t>
        <w:br/>
        <w:t>General Impositiva que llevan adelante la ejecución convendrán con la</w:t>
        <w:br/>
        <w:t>concursada el pago de sus honorarios, de forma de no entorpecer el</w:t>
        <w:br/>
        <w:t>cumplimient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</w:t>
        <w:br/>
        <w:t>registra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4995</Characters>
  <CharactersWithSpaces>42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