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tiago HOURBEIGT y teniendo en cuenta la conformidad presta-</w:t>
        <w:br/>
        <w:t>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 Oficina de Notificaciones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30 días, al</w:t>
        <w:br/>
        <w:t>auxiliar superior de 7a, -Notificador- de la mencionada ofici-</w:t>
        <w:br/>
        <w:t>na, señor Santiago HOURBEIGT.- (art. 11 del R.L.J.N.), quien</w:t>
        <w:br/>
        <w:t>deberá presentar los comprobantes respectivos de haber rendido</w:t>
        <w:br/>
        <w:t>los examenes que menciona, una vez vencida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