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/94                      EXP.N° 2901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  <w:br/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83/93 referen-</w:t>
        <w:br/>
        <w:t>te a la designación de un agente en calidad de "suplente"</w:t>
        <w:br/>
        <w:t>con una categoría presupuestaria de auxiliar administrati-</w:t>
        <w:br/>
        <w:t>vo, hasta el 6 de marzo de 1994, para desempeñarse en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 Cámara, en reemplazo del señor Carlos</w:t>
        <w:br/>
        <w:t>Erdocia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