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88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 Re-</w:t>
        <w:br/>
        <w:t>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</w:t>
        <w:br/>
        <w:t>DE 7ma.(Notificador) en la Oficina de Notificaciones para la //</w:t>
        <w:br/>
        <w:t>Justicia Nacional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7/87 a /</w:t>
        <w:br/>
        <w:t>la señorita GRACIELA INES DEL RIO (L.C.Nº5.729.578 -clase 1947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