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3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.33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fl  216.360/77 y sus</w:t>
        <w:br/>
        <w:t>agregados del registro de la Dirección Administrativa  y /</w:t>
        <w:br/>
        <w:t>Contable  del Poder Judicial de la Nación,  relacionado  con</w:t>
        <w:br/>
        <w:t>el proyecto de actualización de las asignaciones que en /</w:t>
        <w:br/>
        <w:t>concepto de  "Gastos de Funcionamiento"  tienen fijadas los</w:t>
        <w:br/>
        <w:t>distintos tribunales y organismos del Poder Judicial;  y</w:t>
        <w:br/>
        <w:t>Consideran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signaciones actualmente vigen-/</w:t>
        <w:br/>
        <w:t>tes fueron establecidas por Resolución Kfi 762 de fecha 6</w:t>
        <w:br/>
        <w:t>de  septiembre de 1976,  habiéndose operado -en el tiempo /</w:t>
        <w:br/>
        <w:t>transcurrido- aumento en los precios de los  bienes de  con</w:t>
        <w:br/>
        <w:t>sumo y de  los  servicios que deben atenderse  con dichas a-</w:t>
        <w:br/>
        <w:t>signaclones,   las cuales,  por tal razón,  procede   sean incre</w:t>
        <w:br/>
        <w:t>mentada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uerzo presupuestario otorgado /</w:t>
        <w:br/>
        <w:t>por la Ley H0  21,5$O y distribuido por Decreto Mfi  1.15*f/77</w:t>
        <w:br/>
        <w:t>ha previsto dentro de la  partida  respectiva  del presupuesta</w:t>
        <w:br/>
        <w:t>el crédito  suficiente para  atender la  mayor erogación que /</w:t>
        <w:br/>
        <w:t>demande  el  cumplimiento de la  presente Resolución,-</w:t>
        <w:br/>
        <w:t>Por  ello,  SE RESUEL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0  Fijar -a partir del 1&amp;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o del  corriente año- las asignaciones mensuales que en</w:t>
        <w:br/>
        <w:t>concepto de  "Gastos de Funcionamiento*1   se  detallan en plañí</w:t>
        <w:br/>
        <w:t>lias anexas para los Tribunales y Organismos del Poder Judi</w:t>
        <w:br/>
        <w:t>cial de la Nacións  las que serán firmadas por el Secretario</w:t>
        <w:br/>
        <w:t>de Superintendencia  del Tribunal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 . 2a) Autorizar a la Dirección Administra,</w:t>
        <w:br/>
        <w:t>tiva y Contable a modificar dichas asignaciones, frente a /</w:t>
        <w:br/>
        <w:t>las necesidades impostergables de servicios y a fijarlas en</w:t>
        <w:br/>
        <w:t>forma proporcional ante la creación o reestructuración de /</w:t>
        <w:br/>
        <w:t>Tribunales y Organismos» En los casos en que se haga uso de</w:t>
        <w:br/>
        <w:t>dicha autorización, deberá comunicarse a esta Corte Suprema</w:t>
        <w:br/>
        <w:t>al término del respectivo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) La administración de los fondos asi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s se ajustará a las disposiciones dictadas por esta Cor-</w:t>
        <w:br/>
        <w:t>te, en su Acordada N^ 11/77.-"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) Regístrese y devuélvanse a la Direc-</w:t>
        <w:br/>
        <w:t>ción Administrativa y Contable del Poder Judicial de la 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DE LA CAPITAL FED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ITC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6 Salas  **......*#.*•                      $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 ele Menores  de 2 da*  Instancia y Re-</w:t>
        <w:br/>
        <w:t>gistro de Incapaces  ..................*.**.                        5*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» Tnst&amp;aciaj  c/u.   •*.......                        3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o»*^»,»,*,,*******.......* * • *                        3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 (con 2 Secretarías)¿  c/u.   .o*»*4q4                        9,000</w:t>
        <w:br/>
        <w:t>Fiscalías do Ira* Instancia en lo Civil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,   q^tu   ♦...................#......                        2ft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úfenGorías  de Ira* y 2dae  Instancia sn 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y Comercial^   c/\i*   „»♦»......,........                        2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s de Honores de Ira* Instancia?   c/u                       2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ERO CCIEH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 Presidencia y 4 Salas.......*•***.                      52a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, Instancia fl00...*.........                         3,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fin ,«**».#......o............•#*»                         3O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s  (con 2 Secretarías),   c/u.......**                         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 de Registro (con 3 Secretarías)   «.,                       3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UBRO £!3]3£1U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ÜTnarat  Presidencia y 5 Salas  Ott...».......                       54»0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Gcalías de 2da* Iiistanciaj  c/u......,*,.                         3t0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Mlitaoifin . a * •. • *....................*..                         3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Civil j Comercial   (con 3 Secreta-</w:t>
        <w:br/>
        <w:t>rías),   í/u*   ••.,.♦•*.•......„»•..........•                      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xirías Fiscales en lo Civilf   Comer-</w:t>
        <w:br/>
        <w:t>cial y Contencioso-AOjziiniatrativo.........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Tii^^adüs en lo ffontenci os ©"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 3 Secretarías),   c/ua   »o.............tt                     13o60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io^gados  en lo Criminal jr Goxreccional  (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Secretarías),   c/uft   .......»..****,.*,*.••                     14,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 do lraD  Hiqtanda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rreccional,   c/u..........ft............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ante  la Corte Suprema y Tribuna-</w:t>
        <w:br/>
        <w:t>les Federales  ......**#•».#................                       2^8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Btoa de ^funcionamiento</w:t>
        <w:br/>
        <w:t>Im-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Iffl£QU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mas Preminencia y 6 Salas.......******                        6ü*OQ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&amp;3 2da.  Inatancia,  c/u.....*****                        3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#......******......                        3#é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s de Instruccián (para llayores)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Secretaría'......*+**•**.*.*......***•                        4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s ¿lo Instrucción (para l&amp;nores)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Secretaría.........*•**.*•**#♦•*.....                        4#6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s de Sentencia  (con 2 Secretarí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/u....................*•*.,..............                        9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s Sentencia  (con 3 SecrsiíaTÍa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...........*.........*................                      13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orreccional  (con 4 Secreta-</w:t>
        <w:br/>
        <w:t>rías )¿  c/u,   .**..........*.................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 en lo Correccional  (con 3 Secreta-</w:t>
        <w:br/>
        <w:t>rías )....... ♦.............................                     13,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lrs* Instancia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rreccionalo   c/u»   ♦.....................                       2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eorías de Ira* y 2da. Instancia en 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ninal y Correccional,   c/u*   »*.*.......„                       2#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FUERO PSITAL BCOUOIg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3 Salas......*....*•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o 2da*  Instancia...............*                         3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abllitaciSn  ***,****••*•«.»*.*»*.*• •**♦*#.                         3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 (con 2 Secretarías),  c/u........*                         9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scalías de Ira*  Instancia-   c/u*.........                       2*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eorías de Ira.  y 2da.  Instancia,   c/m* t                       2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BaO ESPECIAL ÜHT LO CIVIL Y OOIIER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¿aaaxa: Previdencia y 6 Salas.......m.....                     6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**..................•**•*.....                        3#6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s  (con 1 Secretai^a;),  c/u.   ***,,***.                        4,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ríaorías Oficial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.........**.,........................#                        2 »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I5R0 BÍSL TRABAJ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&amp;narai Procidencia y 6 Salas.............                      64#OO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"bilitacifia......*.......................                         3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scalías ele 2da,  Ihstanoia,   q/n*   .........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s  (con 1 Secretaría),  c/ti*   .........                         4*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Fisc&amp;líaa  de Ira*  Instancia,   c/u.   .*.......                         2,8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jap,brte. mensual       f</w:t>
        <w:br/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m¿M 3LE0TOR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Presidencia y 1 Sala ♦.........**.#*#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Uacional Electoral y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 ..............................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bilitaciSii * *..........t...................                     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AS HSFARTICIOES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USrlicG Forense  .,*..*.....,*,-♦*........                   6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orgúo Judicial  *****...............*+.*•*»**                 104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a Calígrafos  **,,*...........                     9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ontadores  ..***....... + #••                     9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Liandamientos y Hotifi cao iones  *»**                   13*^00</w:t>
        <w:br/>
        <w:t>Eabilitacián-Qficiiia de Mandamientos y ITotif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iones  ****..***............***•»****,.***.                     3#6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de Actuaciones Judiciales y ITotapia-</w:t>
        <w:br/>
        <w:t>les  . * + *....................,, *..............                   18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rstaria &amp;g ¿íe¿p,£3tro de Socolados  de Capi-</w:t>
        <w:br/>
        <w:t>tal Federal  .*.................*.............                   3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ITACIGKUL DEL UT^üHIO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**,*♦*..................*.............                   2á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scalía.................................... 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oorín  ,.................................                  2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H33O3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hara ******.......♦**.*..........*.........                      34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iscal&amp;i.......................+............                        2 #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soría  *. *...............................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*****.................................                   34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a calía..............m...........*.........                     2 #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íensoría ♦**.........*...............**.*•*                     2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aaro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*......***.....................                   3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■■"-^&gt;Jíg calía....................................                   2*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;          i^^^f ensoría  * *.............*..................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     &lt;f-\  ■           ^—.....■-                                                                       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       ■■   ■''?-   \A\                </w:t>
      </w:r>
      <w:r>
        <w:rPr>
          <w:sz w:val="20"/>
          <w:lang w:val="en-US"/>
        </w:rPr>
        <w:t xml:space="preserve">V                        </w:t>
      </w:r>
      <w:r>
        <w:rPr>
          <w:sz w:val="20"/>
          <w:lang w:val="es-ES_tradnl"/>
        </w:rPr>
        <w:t>""^-                                                     /// •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os de itoGí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IÜ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•♦•*..*                                  2G #O0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*•••..•                                    2#8Q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*,...........................                                    2+SC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o..f..........................a                                  26 +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*..............................                                  2#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aoría...................#.........                                  24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05¿RI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...............**.*..............                          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•• + *•   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•••..........................           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* •..,......................                          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•..........•           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fenEoría...............*.........,..,                            2.G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HHJE1RA    BÍSOJAir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2D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iisgado  (oon 4 Secrotarías)   ........*..*     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?iocalía...............#...............                               2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fenseria  ♦•*...........................              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4 ü o ere taríñs)  ,ft.*,*......                             3áq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• *...............tt *.       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 7ILU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-^afl-o  (con 2 Secretarías)   »*..*.*.....                              18^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é.....                  ,              2#8C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snsoi'ía ,.»'.,,.«.....................                                £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j&amp;ÜÜAL^BO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 (con £ Seoretañías)......*.....                       lí»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alfa........*......................                          2*G0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xa............♦ * • *........*.,..                            2#S0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üxrolados  ....                            9*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... fle. FuAcionamiontoJ</w:t>
        <w:br/>
        <w:t>--,--„_,         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    i</w:t>
        <w:br/>
        <w:t>——---—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iTgEPcroar bel uhjglj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is)  .#*.♦***.#.#*♦ 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♦•..........*...................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o  **#**.......*•*•*•.*#***•*.....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OOB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 1  (con 3 Secutarías)   .**«.....                       2S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*......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**...                    32#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n°  2  (con 3 Secretarías).....«♦*#                    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 *...................                     2#0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 (con 3 Secretarías)  *»**.»»•*.*»•♦                   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?iGcalía *................................                     2»fiO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f ensoría........*.......*.....*........                     2» 8Ó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otaría de Tteglszxo de Enrolados......                    22*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0HLT05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»**«.*+•*+,..*                        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scalía..........• • *....................                           2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©f ensoría.......'. + •.•.......*...........                     2#fí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áe Eeristeo de Enrolados......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SSqaAL 3Ü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oon 1 Secretaría)   ,+..+•**..*...•                    13#6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■................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soría...............................    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TJ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tafísAo  (con 2 Secretarías)   ............«•                    lo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calía.................................                     2.8G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.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He,;;i5tro de Enrolados......                    13#á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1 (con 3 Secretarías) .........                       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.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,.....                       44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 n° 2 (con 3 Secretarías) ..**...**                       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*..........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n° 3 (con 3 Secretarías) ..*+...•»                       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*. *..............................                         2.800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r^^,^ r—----......                                                          ///// •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funcionainiento I</w:t>
        <w:br/>
        <w:t>Importe mensual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KL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 (con 2 S sor atarías) ......*»t.....                            l8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calía ♦ *......................,........                              2 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soría...............................                              2 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Sha/olados «••«•*                            10©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&amp;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3 Secretarían) **•**....,«*,*                            2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•........♦, ♦.........                              2,G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f ensoría........*..............^........                              2#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4 Secretarías) , + ,**,*,*.....                            3¿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+..........* *     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staría de Registro de Sarclados.....*                            £6»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gado.(con 4 SGcrotaríac)   *.•*,»•«•»**»•                         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is calía..............,............*.....                           2a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cüisoría.........*.,.....**».*. •«.**.*&lt;          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 (con £ Secretarías)   #t*...........                         lo.C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*..........•.....................  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f enBoría.................* *............                           2#S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.Enrolados  ♦,*#,*                         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-u2!£^Ldo  (con 4 Secrotarí&amp;o}   .............. 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^iücalía.................................                           2.S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o Regirá tro de ^Enrolados......                         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?ASO BB LOS LIB3E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3 Ssoreta^íaa)   **&lt;...........        ,                 26.C0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\*............♦-*,.-♦.......                           2a8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sfeiiBO-ía  .................*.............  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AB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 (oon 3  Secretarías)   ..............                         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?iscaaaa  ,................................                           2 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fensoría  •*..•,.•..........• # *........*+  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gggg-barüa de    egistro de Siirolados  ..«*,*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_de_ J^oionamiorito</w:t>
        <w:br/>
        <w:t>IcipOT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3 Secretarías)  ^...........,##                    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*.....*...............#......... **                     £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o ¿tG£i8tro ¿e Enrolados.......                    18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YJS01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• ♦«*..***.«,,,,*    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*............           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efensoría...............*................   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Begi3tro de Suroladoo #*##..,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QüÁB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ns^do  (con 2 Secretarías)   ...............         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lscalía...............*........*.........                    2#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aoría........*.......................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OMJJ500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fpAo  (con 1 Secretaría)   .**..,*.....».,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,................♦.........      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snsoría..........* * *..................+                       2 »S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 Registro de Enrolados  a......                     13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2;¿Hdo n° 1 (con 3 Secretarías)   ..........                     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&amp;calía..................................                      2.S0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vjsgzao n°  2  (con 3 Secrefarícis)..........                     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Fiscalía  .......................*.*«,.•«..•                        2 + 6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rlo  (con 2 Secrotarías)   .............«»                      1S.00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...........                       2o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xa.......................* * + ,*,..-                       2#8ü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 Registro de Í3nrolad03  ..*•,*.                      lS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gado  (con 4 Saoretarías)...............                      3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*......, *. *,...............                       2 »8C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aoría  .,•.*. +.....,...................                       2.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Hesiutoo do ízüirolados.......                     13.6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, ¿Lo Fimcionanient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it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 (con 2 Secretarías) ..**•**•**,**«       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.       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soría.....*......♦ •..........*......                            2#S0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Es^iBtro de Dnrolaclos......                          13*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jjt IIAKCTH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11° 1  (oon 3 S e ere -barias J  .**♦*..,.                          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lacalía  ...............*............*••..                        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íGELSoría , * • *........*.........;........                        3 • S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  (Con 3 Seoreterías)   .........                       26#O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lscalía  ,.............*..................                        3,á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 n* 3 (con 3 Socretarfas)   *,,,.**,,                      26*CC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..........................4......                        3»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jffT BI G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grado  (con 3 SeorQ-fcaríaG)   ...........*o*                          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'iscalía.....,..............♦...........                        2 #S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iisoría............... o - • * *...........                        2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¿;ado (con 2 Secrataría^)   . *•-*........*                       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-........,.......................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sf ensorxa.............................* •.                       2ao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  (con 5 Secretarías)   *.#*.,.....».,                       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soalía  .................................                        2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zisoría.....................*.........                        2#8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¿le ^e-^Ioíro de Enrolados.....,                       32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ETA B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rts^ado (con ¿ SGaretarías)   ..............                          18^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*.........                        2,oO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ooría • •......*.......................                        2&amp;S0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o ^e^i^tro  ¿e Enrolados  **,.♦,                      lo«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  (con 2 Secretarías)  a...........••                       18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ricalía......*..........................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f easoría................*.......,***,*.       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rotaría de Hojfjistro do Eiorolados......                       18*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ITuncioftaisiento 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RRA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 (con 2 Secretarías)  . ,#,........#É#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*.....•.............                  2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soría................................                   2#8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ÜCULLU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iisgado  (con 4 Secretarías)   .•*, + »*».......                     3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lrjcalía  ••.......,..........*........••*.*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Ilsgistro de Enrolados  »*....*               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TSIH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2 Secretarías) í#í............                   l8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s calía..................................                     2 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0..........................*..•*                 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..*.,*,                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GH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££&amp;do da Pas ................4...........                   l#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cado do Fas............................                   1.S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4</Words>
  <Characters>20983</Characters>
  <CharactersWithSpaces>177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63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