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4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cuales se tramita l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tenimiento de instalaciones de ascensores y electro-</w:t>
        <w:br/>
        <w:t>bombas en el edificio sito en Lavalle 1220 de esta Capi-</w:t>
        <w:br/>
        <w:t>tal, y teniendo en cuenta lo informado al respec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utorizar la contrat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tenimiento de ascensores y electrobombas para el edi-</w:t>
        <w:br/>
        <w:t>ficio sito en Lavalle 1220 de esta Capital Federal, des-</w:t>
        <w:br/>
        <w:t>tinado a sed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probar      la      docu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ria elaborada por el Departamento de Arquitectura</w:t>
        <w:br/>
        <w:t>para contratar directamente por el sistema de Ajuste Al-</w:t>
        <w:br/>
        <w:t>zado, y sujeta al r</w:t>
      </w:r>
      <w:r>
        <w:rPr>
          <w:rFonts w:eastAsia="Arial" w:ascii="Arial" w:hAnsi="Arial"/>
          <w:color w:val="auto"/>
          <w:sz w:val="20"/>
          <w:lang w:val="es-ES_tradnl"/>
        </w:rPr>
        <w:t>égimen de la Ley 13.064, de Obras Pú-</w:t>
        <w:br/>
        <w:t>blicas, la ejecución de los trabajos indicados, autori-</w:t>
        <w:br/>
        <w:t>zándose a tales efectos al 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l importe aproximado de AUSTRA-</w:t>
        <w:br/>
        <w:t>LES OCHENTA Y SEIS MIL QUINIENTOS ($A 86.500.-), destina-</w:t>
        <w:br/>
        <w:t>do a atender el gasto emergente de la contra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 deberá afectarse a la Cuenta "Honorarios y</w:t>
        <w:br/>
        <w:t>retribuciones a terceros" (1-05-002-1-12-1220-230) del</w:t>
        <w:br/>
        <w:t>Presupuesto General de Gastos para el Ejercicio Financie-</w:t>
        <w:br/>
        <w:t>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-</w:t>
        <w:br/>
        <w:t>partamento de Arquitectura y remítase a la Subsecretaría</w:t>
        <w:br/>
        <w:t>de Adininistración a sus efectos. Dése intervención a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