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9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84/81- Ref.      N°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85.371/85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(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06/85 del Departamento de Arquitectura),</w:t>
        <w:br/>
        <w:t>por el cual la firma "Hugo y Juan Carlos Enrico - Empresa</w:t>
        <w:br/>
        <w:t>Constructora S.C." solicita actualización e intereses</w:t>
        <w:br/>
        <w:t>por haber percibido en mora el importe aprobado por Reso-</w:t>
        <w:br/>
        <w:t>lución Nº572/85;    y teniendo en cuenta los inform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-</w:t>
        <w:br/>
        <w:t>ducidos a fs. 3/5 por el departamento de Arquitectura y</w:t>
        <w:br/>
        <w:t>a fs. 7/9 por el Departamento Administrativo(División //</w:t>
        <w:br/>
        <w:t>Técnica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-</w:t>
        <w:br/>
        <w:t>tración a liquidar y abonar a la firma "HUGO Y JUAN CARLOS</w:t>
        <w:br/>
        <w:t>ENRICO - Empresa Constructora S.C.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ma de AUSTRALES</w:t>
        <w:br/>
        <w:t>SIETE CON SESENTA Y OCHO CENTAVOS ($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,68), en concepto</w:t>
        <w:br/>
        <w:t>de actualización e intereses por mora en el pago del im-</w:t>
        <w:br/>
        <w:t>porte aprobado por Resolucion de este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presente gasto con cargo a la</w:t>
        <w:br/>
        <w:t>Cuenta : "Plan de Trabajos Públicos - Neuquén" (1-05-004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-42-4210-69-01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 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-</w:t>
        <w:br/>
        <w:t>ría de Administración, a sus efectos, previa intervención</w:t>
        <w:br/>
        <w:t>de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