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8/76 -SUPERINTENDENCI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resado a fs.23 y a las opiniones</w:t>
        <w:br/>
        <w:t>favorables del señor Juez Federal con competencia electoral</w:t>
        <w:br/>
        <w:t>en la Provincia de Buenos Aires, del señor Juez Federal a car,</w:t>
        <w:br/>
        <w:t>go de la Secretaría Electoral de la Capital Federal y de la</w:t>
        <w:br/>
        <w:t>Cámara Nacional Electoral, estése a lo dispuesto en la reso-</w:t>
        <w:br/>
        <w:t>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/77 de fecha 4 de febrero del corriente añ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